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в том числе представителей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ъединений, государственных органов,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387"/>
        <w:gridCol w:w="567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гражданина, наименование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обращения в КСП ЗГО/  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ответов на обращение/ результат рассмот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6.20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электронную почту) / </w:t>
            </w:r>
          </w:p>
          <w:p>
            <w:pPr>
              <w:pStyle w:val="Normal"/>
              <w:jc w:val="both"/>
              <w:rPr/>
            </w:pPr>
            <w:r>
              <w:rPr/>
              <w:t>о проверке деятельности Управления социальной защиты населения ЗГО и МБУ «Комплексный центр социального обслуживания населения» по вопросу  правомерности оказания срочных социальных услуг в виде натуральной помощ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7.2024 исх. № 01-0564 / </w:t>
            </w:r>
            <w:r>
              <w:rPr>
                <w:rFonts w:eastAsia="Calibri"/>
                <w:lang w:eastAsia="en-US"/>
              </w:rPr>
              <w:t xml:space="preserve">вопрос по обращению взят на контроль и будет учтен при проведении </w:t>
            </w:r>
            <w:r>
              <w:rPr/>
              <w:t>контрольного мероприятия. Заявителю дан предварительный отв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я о результатах проведения контрольного мероприятия по вопросам, указанным в обращении, будет направлена дополнительно после рассмотрения итогов проверки на Коллегии  Контрольно-счетной пал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6.09.2024 исх. №01-0687 / по результатам проведенной проверки: 1) в адрес МБУ «Комплексный центр» направлено представление;  2) Управлению социальной защиты населения ЗГО рекомендовано  направить в Министерство социальных отношений Челябинской области обращение о рассмотрении вопроса финансирования срочных социальных услуг в виде оказания натуральной помощи нуждающимся гражданам; 3)  информация о результатах проверки направлена в Прокуратуру г. Златоу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на Коллегии КСП ЗГО 24.07.2024г., в план работы КСП ЗГО внесены из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ношении Управления социальной защиты населения ЗГО и МБУ «Комплексный центр социального обслуживания населения» проведено контрольное мероприятие «Проверка отдельных вопросов финансово-хозяйственной деятельности муниципального учреждения социального обслуживания, связанных с  предоставлением </w:t>
            </w:r>
            <w:r>
              <w:rPr>
                <w:rStyle w:val="Emphasis"/>
                <w:i w:val="false"/>
              </w:rPr>
              <w:t>срочных социальных услуг</w:t>
            </w:r>
            <w:r>
              <w:rPr/>
              <w:t xml:space="preserve">» (пункт 10 раздела </w:t>
            </w:r>
            <w:r>
              <w:rPr>
                <w:lang w:val="en-US"/>
              </w:rPr>
              <w:t>I</w:t>
            </w:r>
            <w:r>
              <w:rPr/>
              <w:t xml:space="preserve"> Плана работы на 2024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10.20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электронную почту) </w:t>
            </w:r>
          </w:p>
          <w:p>
            <w:pPr>
              <w:pStyle w:val="Normal"/>
              <w:jc w:val="both"/>
              <w:rPr/>
            </w:pPr>
            <w:r>
              <w:rPr/>
              <w:t>о проверке деятельности МАУДО «Центр юных техни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11.2024 исх. №01-0866 / </w:t>
            </w:r>
            <w:r>
              <w:rPr>
                <w:rFonts w:eastAsia="Calibri"/>
                <w:lang w:eastAsia="en-US"/>
              </w:rPr>
              <w:t xml:space="preserve">вопрос по обращению взят на контроль и будет учтен при проведении </w:t>
            </w:r>
            <w:r>
              <w:rPr/>
              <w:t>контрольного мероприятия. Заявителю дан предварительный отве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 квартал 2025 года в отношении МАУДО «Центр юных техников» запланировано проведение контрольного мероприятия  «Проверка законности</w:t>
            </w:r>
            <w:r>
              <w:rPr>
                <w:b/>
              </w:rPr>
              <w:t xml:space="preserve"> </w:t>
            </w:r>
            <w:r>
              <w:rPr/>
              <w:t xml:space="preserve">и результативности использования средств субсидий, предоставленных из бюджета Златоустовского городского округа, а также отдельных вопросов финансово-хозяйственной деятельности, связанных с формированием и использованием средств, полученных от иной приносящей доход деятельности» (пункт 7 раздела </w:t>
            </w:r>
            <w:r>
              <w:rPr>
                <w:lang w:val="en-US"/>
              </w:rPr>
              <w:t>I</w:t>
            </w:r>
            <w:r>
              <w:rPr/>
              <w:t xml:space="preserve"> плана работы КСП на 2025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397"/>
      </w:p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0" w:firstLine="284"/>
      </w:pPr>
      <w:rPr>
        <w:sz w:val="19"/>
        <w:b w:val="false"/>
        <w:szCs w:val="19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Нумер_контр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uppressAutoHyphens w:val="true"/>
      <w:autoSpaceDE w:val="false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4:00Z</dcterms:created>
  <dc:creator>USER</dc:creator>
  <dc:description/>
  <cp:keywords/>
  <dc:language>en-US</dc:language>
  <cp:lastModifiedBy>USER1</cp:lastModifiedBy>
  <cp:lastPrinted>2024-01-03T13:03:00Z</cp:lastPrinted>
  <dcterms:modified xsi:type="dcterms:W3CDTF">2025-03-13T10:01:00Z</dcterms:modified>
  <cp:revision>4</cp:revision>
  <dc:subject/>
  <dc:title/>
</cp:coreProperties>
</file>